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ый маршрут </w:t>
      </w:r>
    </w:p>
    <w:p>
      <w:pPr>
        <w:pStyle w:val="Style17"/>
        <w:jc w:val="center"/>
        <w:rPr/>
      </w:pPr>
      <w:r>
        <w:rPr/>
        <w:t>Группа №7</w:t>
      </w:r>
    </w:p>
    <w:tbl>
      <w:tblPr>
        <w:tblW w:w="16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67"/>
        <w:gridCol w:w="3146"/>
        <w:gridCol w:w="10198"/>
      </w:tblGrid>
      <w:tr>
        <w:trPr>
          <w:trHeight w:val="1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нед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ернутое содерж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ая среда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деятельность </w:t>
            </w:r>
          </w:p>
        </w:tc>
      </w:tr>
      <w:tr>
        <w:trPr>
          <w:trHeight w:val="2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ицы приле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ать расширять представление о перелетных птицах и их поведении весной, какие ее перемены позволяют птицам вернуться в родные края. Воспитывать доброе отношение к маленьким соседям по планете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матривание иллюстраций с изображением перелетны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дактические игры:  «Угадай, что за птица», «Разрез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еседа «Перелетные пт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гадывание загад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eastAsia="ru-RU"/>
              </w:rPr>
              <w:t xml:space="preserve">«Сказка про скворца засоню и перелетных птиц»;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В. Бианки «Подкидыш»; Г. Скребицкий. «Скворушка»;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.М. Пришвин «Лесной доктор»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 «Грач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репить представление об особенностях внешнего вида грача; формировать умение лепить птицу, составляя ее из отдельных частей, которые соединяются с помощью примазы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ить умение пользоваться стекой; уточнять и расширять знания детей о перелетных птицах, их внешнем виде и частях те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 «Скворечник»</w:t>
            </w:r>
            <w:r>
              <w:rPr>
                <w:sz w:val="16"/>
                <w:szCs w:val="16"/>
                <w:shd w:fill="F4F4F4" w:val="clear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рить знания детей о сезонных весенних изменениях в живой и неживой природе; познакомить с домиком для птиц –скворечником, закрепить знания о форме и цвете; продолжать учить детей самостоятельно вырезать заготовки для апплик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ладывать и наклеивать изображения предмета из отдельных частей; развивать навыки безопасной работы с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 «Скворец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совершенствовать навыки изображения птиц; развивать творческое воображение; правильно определять и изображать форму предметов, их пропорции; соблюдать последовательное выполнение рисунка; воспитывать любовь к пернатым.</w:t>
            </w:r>
          </w:p>
        </w:tc>
      </w:tr>
      <w:tr>
        <w:trPr>
          <w:trHeight w:val="93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см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детей с основными планетами, как называется планета, на которой мы живем. Познакомить с солнечной системой, дать элементарные понятия о планетах; вызвать познавательный интерес к космосу, воспитывать уважение к труду космонавтов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матривание иллюстраций с изображением космоса, планет, солнечной системы, космонав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дактические игры:  «Какая это планет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южетно-ролевая  игра «Космонав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еды: О космосе и солнечной системе, О космонавт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«Космонавты» А. Гиваргизов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«Космос» Д. Костюков, З. Суров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«Звёздная книга» Г. Дядина, А. Усачёв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«Тяпа, Борька и ракета» М. Баранова, Е. Велтистов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 «Планета Земля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усовершенствовать  умения лепить пластилиновый рельеф; развить художественный вкус; познакомить с  физической картой Земли, закрепить знания о глобусе; расширять представления о планете, формировать представление о внешнем облике Земли (горы, леса, пустыни, моря)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 коллективная «Космос»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2F6F8" w:val="clear"/>
              </w:rPr>
              <w:t>обобщить знаний детей по теме, умение детей передать форму ракеты (применяя прием вырезания из сложенной вдвое бумаги); учить координировать свой индивидуальный замысел с общей композицией; развивать воображение, фантазию, мелкую моторик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 «Космос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репить умение рисовать восковыми мелки и акварелью; учить детей изображать ракету в полете, передавая в рисунке характерные особенности космического корабля, его вид в безвоздушном пространстве, рисовать звездное небо, продумывая композицию и содержание рисунка, используя пространство переднего и заднего плана; закрепить приемы рисованию цветными восковыми мелками по белому листу бумаги с последующим покрытием всего листа акварельными красками; воспитывать у детей уважение к людям, работа которых связана с освоением космоса.</w:t>
            </w:r>
          </w:p>
        </w:tc>
      </w:tr>
      <w:tr>
        <w:trPr>
          <w:trHeight w:val="3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ашн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ить знание о домашних животных и их детенышей, знания об их пользе для человека. Объяснить происхождение слова «домашние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сматривание иллюстраций с изображение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ашних животных и их детеныш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Городецкий. «Котенок»; В. Дмитриева. «Малыш и Жучка» (главы); Н. Носов. «Живая шляпа»; «О мышонке, который был кошкой, собакой и тигром», инд., пер. Н. Ходзы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южетно-ролевая  игра «На ферме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дактические игры:  «Угадай животное», «Чей детеныш?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ото «Домашние животные»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 «Кошка с котенком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 систематизировать и расширять знания детей о кошках и их особенностях; продолжать учить детей лепить животных путем моделирования формы, анализировать особенности строения животных, соотносить части по величине и пропорциям; воспитывать бережное и заботливое отношение к домашним питомца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 «Кошка и собака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0"/>
                <w:color w:val="000000"/>
                <w:sz w:val="16"/>
                <w:szCs w:val="16"/>
              </w:rPr>
              <w:t>расширять и закреплять знания детей о домашних животных и их детенышей, об их внешнем виде, пище, месте обитания, пользе человеку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0"/>
                <w:color w:val="000000"/>
                <w:sz w:val="16"/>
                <w:szCs w:val="16"/>
              </w:rPr>
              <w:t>продолжать учить переносить предметное изображение в плоскостное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0"/>
                <w:color w:val="000000"/>
                <w:sz w:val="16"/>
                <w:szCs w:val="16"/>
              </w:rPr>
              <w:t>закреплять представления о форме, цвете, величине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0"/>
                <w:color w:val="000000"/>
                <w:sz w:val="16"/>
                <w:szCs w:val="16"/>
              </w:rPr>
              <w:t>продолжать учить детей работать ножницами, вырезая отдельные детали заготовки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0"/>
                <w:color w:val="000000"/>
                <w:sz w:val="16"/>
                <w:szCs w:val="16"/>
              </w:rPr>
              <w:t>формировать навык аккуратного приклеивани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0"/>
                <w:color w:val="000000"/>
                <w:sz w:val="16"/>
                <w:szCs w:val="16"/>
              </w:rPr>
              <w:t>продолжать учить детей в процессе наклеивания аппликации ориентироваться в пространстве листа бумаги: вверху, внизу, посередине, слева, спра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ё любимое домашнее животное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  <w:lang w:eastAsia="ru-RU"/>
              </w:rPr>
              <w:t>учить выразительно, передавать в рисунке образы домашних животных (форму тела, расположение и форму частей тела, их величину, пропорции); выбирать животное по своему желанию; закреплять технические навыки и умения в рисовании (смешение цветов для получения нужного оттенка); развивать образное восприятие и воображение; учить рассказывать о своих рисунках и рисунках товарищей.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тные жарких стран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ать знакомить с разнообразным миром животных жарких стран. Дать понятие фразы «жаркие страны». Воспитывать любовь к разнообразной природе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матривание иллюстраций с изображением живот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еды «Животные жарких стран», «Понятие «Жаркие страны»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Чтение: Р. Киплинг. «Слоненок», пер. с англ. К. Чуковского; </w:t>
            </w: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Е.И.Чарушин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Лев», 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Слон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Бегемот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Крокоди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идактические игры: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«Составь слово», «Добавь словечко», «Чье это?», «Кто лишний и почему?»,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«Кто что ест?»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южетно-ролевая  игра «Зоопарк»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 «Слон»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  </w:t>
            </w:r>
            <w:r>
              <w:rPr>
                <w:rStyle w:val="C6"/>
                <w:color w:val="000000"/>
                <w:sz w:val="16"/>
                <w:szCs w:val="16"/>
              </w:rPr>
              <w:t>формировать умение передавать в лепке выразительность образов животного; продолжать формировать технические умения и навыки работы (сглаживание поверхностей, делать фигуру животного устойчивым); закреплять навыки аккуратной лепки; совершенствовать  умение понимать смысл пространственных отношений (вверху-внизу, слева-справа, между, рядом, около)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 «В зоопарке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закрепить умение детей складывать знакомые базовые формы, самостоятельно выполнять дополнительные разрезы по намеченным линиям;    упражнять в точном соединении углов и сторон квадрата; закрепить навыки наклеивания готовых изделий в определенном порядке; развивать аккуратность, самостоятельность в работе, фантазию, чувство компози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 «Жираф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репить особенности внешнего вида жирафа, особенности его приспособления к окружающей среде; развивать умение рисовать жирафа в определенной последовательности,</w:t>
            </w:r>
          </w:p>
          <w:p>
            <w:pPr>
              <w:pStyle w:val="Style17"/>
              <w:rPr>
                <w:rStyle w:val="C2"/>
                <w:rFonts w:ascii="Open Sans;Tahoma" w:hAnsi="Open Sans;Tahoma" w:cs="Open Sans;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вая характерные особенности его внешнего вида; закреплять умение рисовать контур животного простым карандашом без нажима; закреплять приемы рисования краска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C2"/>
          <w:rFonts w:ascii="Open Sans;Tahoma" w:hAnsi="Open Sans;Tahoma" w:cs="Open Sans;Tahoma"/>
          <w:color w:val="00000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gki-pro.ru/go.php?to=http://www.labirint.ru/books/407937/?p=25884" TargetMode="External"/><Relationship Id="rId3" Type="http://schemas.openxmlformats.org/officeDocument/2006/relationships/hyperlink" Target="http://knigki-pro.ru/go.php?to=http://www.labirint.ru/books/524842/?p=25884" TargetMode="External"/><Relationship Id="rId4" Type="http://schemas.openxmlformats.org/officeDocument/2006/relationships/hyperlink" Target="http://knigki-pro.ru/go.php?to=http://www.labirint.ru/books/493186/?p=25884" TargetMode="External"/><Relationship Id="rId5" Type="http://schemas.openxmlformats.org/officeDocument/2006/relationships/hyperlink" Target="http://knigki-pro.ru/go.php?to=http://www.labirint.ru/books/476559/?p=258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4:00Z</dcterms:created>
  <dc:creator>ирина-наталья</dc:creator>
  <dc:description/>
  <dc:language>en-US</dc:language>
  <cp:lastModifiedBy>user</cp:lastModifiedBy>
  <dcterms:modified xsi:type="dcterms:W3CDTF">2020-03-20T08:34:00Z</dcterms:modified>
  <cp:revision>2</cp:revision>
  <dc:subject/>
  <dc:title/>
</cp:coreProperties>
</file>